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8.2pt;width:453.25pt;height:88.1pt;mso-wrap-style:none;v-text-anchor:middle;mso-position-vertical:top" type="_x0000_t136">
            <v:path textpathok="t"/>
            <v:textpath on="t" fitshape="t" string="Wycieczka&#10; do Biblioteki Miejskiej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grudnia 2009 r. uczniowie grupy I wybrali się na pieszą wycieczkę do biblioteki. Trasa wycieczki została zapisana przy pomocy odbiornika GPS. Na trasie wycieczki uczniowie robili zdjęcia, które zostały umieszczone wraz z trasą w Gogle Ear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przybyciu do czytelni uczniowie zajęli się przeglądaniem  czasopisma  „Głos Paczkowa”, w którym znaleźli bardzo dużo informacji na temat naszej szkoły, zwłaszcza związanych z osiągnięciami sportowymi naszych były uczni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6195" cy="193230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6195" cy="1932305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99105" cy="2249170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20:53:00Z</dcterms:created>
  <dc:creator>Administrator</dc:creator>
  <dc:description/>
  <cp:keywords/>
  <dc:language>en-US</dc:language>
  <cp:lastModifiedBy>Administrator</cp:lastModifiedBy>
  <dcterms:modified xsi:type="dcterms:W3CDTF">2009-12-13T20:53:00Z</dcterms:modified>
  <cp:revision>2</cp:revision>
  <dc:subject/>
  <dc:title/>
</cp:coreProperties>
</file>